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мастер-класса на 25 марта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4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а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чка лош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И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фис Де Ко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а-Крист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кая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и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я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р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и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иге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о Ста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л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4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шелев 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гл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й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-Пой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ар зе В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-Чуп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 Адан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исание мастер-класса на 26 марта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4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а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чка лош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00 – 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И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ман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фис Де Ко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а-Кру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 –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кая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и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я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р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и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 –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иге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о Ста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л</w:t>
            </w:r>
          </w:p>
        </w:tc>
      </w:tr>
    </w:tbl>
    <w:p>
      <w:pPr>
        <w:pStyle w:val="Normal"/>
        <w:jc w:val="center"/>
        <w:rPr/>
      </w:pPr>
      <w:r>
        <w:rPr/>
        <w:t>Обед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4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шелев 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гл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 – 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й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-Пой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ар зе В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-Чуп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 Адан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0:00Z</dcterms:created>
  <dc:creator>Виктория Герт</dc:creator>
  <dc:description/>
  <cp:keywords/>
  <dc:language>en-US</dc:language>
  <cp:lastModifiedBy>Виктория Герт</cp:lastModifiedBy>
  <cp:lastPrinted>2015-03-23T15:21:00Z</cp:lastPrinted>
  <dcterms:modified xsi:type="dcterms:W3CDTF">2015-03-23T12:21:00Z</dcterms:modified>
  <cp:revision>5</cp:revision>
  <dc:subject/>
  <dc:title/>
</cp:coreProperties>
</file>